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 înregistrare………………….din ……………………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 xml:space="preserve">Aviz Director </w:t>
              <w:tab/>
              <w:tab/>
              <w:tab/>
              <w:tab/>
              <w:tab/>
              <w:t>Aviz Director Proiect</w:t>
              <w:tab/>
              <w:tab/>
              <w:t xml:space="preserve">  CONSILIUL ADMINISTRA</w:t>
            </w:r>
            <w:r>
              <w:rPr>
                <w:sz w:val="24"/>
              </w:rPr>
              <w:t>ŢIE</w:t>
            </w:r>
            <w:r>
              <w:rPr>
                <w:sz w:val="24"/>
                <w:lang w:val="pt-BR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coală Doctorală</w:t>
              <w:tab/>
              <w:tab/>
              <w:t xml:space="preserve">              </w:t>
              <w:tab/>
              <w:t>CUANTUMDOC                                          RECTOR,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4"/>
                <w:lang w:val="pt-BR"/>
              </w:rPr>
              <w:t>prof.univ.dr.ing.</w:t>
              <w:tab/>
              <w:tab/>
              <w:tab/>
              <w:t>prof.univ.dr.ing. Mihai BUDESCU            prof.univ.dr.ing. Ion GIURM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pt-BR"/>
              </w:rPr>
              <w:t>Domnule  Rector</w:t>
            </w:r>
            <w:r>
              <w:rPr>
                <w:sz w:val="24"/>
                <w:lang w:val="pt-BR"/>
              </w:rPr>
              <w:t>,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ubsemnatul (a),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student în anul _______ de studii  în cadrul Proiectului CUANTUMDOC    la Facultatea de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lang w:val="pt-BR"/>
              </w:rPr>
              <w:t>……………………………………………………</w:t>
            </w:r>
            <w:r>
              <w:rPr>
                <w:sz w:val="24"/>
                <w:lang w:val="pt-BR"/>
              </w:rPr>
              <w:t xml:space="preserve">..................…, vă rog să binevoiţi a aproba deplasarea mea în 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ţara…………………………………..................................................................................................... localitatea………………………………………………………………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ntru (acţiunea)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……………………………………………………………………………………………………………………</w:t>
            </w:r>
            <w:r>
              <w:rPr>
                <w:sz w:val="24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lang w:val="it-IT"/>
              </w:rPr>
              <w:t>în perioada ……………………………</w:t>
            </w: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Cheltuielile legate de această deplasare care vor fi acoperite după cum urmează: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transportul internaţional pe ruta 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cu (mijloacele de transport)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ecum şi  Cheltuielile de întreţinere în străinătate vor fi suportate  prin bursa  CUANTUMDOC  pentru mobilităţi (stagii de cercetare) externe, în limita sumei de </w:t>
            </w:r>
            <w:r>
              <w:rPr>
                <w:b/>
                <w:sz w:val="24"/>
              </w:rPr>
              <w:t>____________ lei/lunar</w:t>
            </w:r>
            <w:r>
              <w:rPr>
                <w:sz w:val="24"/>
              </w:rPr>
              <w:t xml:space="preserve">, urmând ca la revenirea în ţară să depun, în vederea efectuării decontului,  documentele justificative pentru cheltuielile de transport, </w:t>
            </w:r>
            <w:r>
              <w:rPr>
                <w:sz w:val="24"/>
                <w:szCs w:val="24"/>
              </w:rPr>
              <w:t>cazare si subzistenţ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sigurarea medicală va fi suportată din fonduri personale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 xml:space="preserve">TOTAL (în limita sumei de) …………………………………… </w:t>
            </w:r>
            <w:r>
              <w:rPr>
                <w:b/>
                <w:sz w:val="24"/>
              </w:rPr>
              <w:t>le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 xml:space="preserve">                                                      </w:t>
            </w:r>
            <w:r>
              <w:rPr>
                <w:sz w:val="24"/>
                <w:lang w:val="pt-BR"/>
              </w:rPr>
              <w:tab/>
              <w:tab/>
              <w:tab/>
              <w:tab/>
              <w:tab/>
              <w:tab/>
              <w:t>Semnătura 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Aviz Conducător Doctorat           </w:t>
              <w:tab/>
              <w:tab/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of.univ.dr.ing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  <w:t>Aviz Oficiu Juridic</w:t>
              <w:tab/>
              <w:tab/>
              <w:t>Aviz Responsabil Financiar Proiect CUANTUMDOC – Expert contabil</w:t>
            </w:r>
          </w:p>
          <w:p>
            <w:pPr>
              <w:pStyle w:val="Normal"/>
              <w:ind w:left="36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ab/>
              <w:t>Jr. Mirela TROIA</w:t>
              <w:tab/>
              <w:tab/>
              <w:tab/>
              <w:tab/>
              <w:tab/>
              <w:t>Ec. Gabriela POPESCU</w:t>
            </w:r>
          </w:p>
        </w:tc>
      </w:tr>
    </w:tbl>
    <w:p>
      <w:pPr>
        <w:pStyle w:val="TextBody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  <w:font w:name="TTE1A5B8D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Helvetica-Oblique;Times New Roman" w:ascii="Helvetica-Oblique;Times New Roman" w:hAnsi="Helvetica-Oblique;Times New Roman"/>
        <w:i/>
        <w:iCs/>
        <w:sz w:val="15"/>
        <w:szCs w:val="15"/>
        <w:lang w:eastAsia="ro-RO"/>
      </w:rPr>
      <w:t>Biroul Rela</w:t>
    </w:r>
    <w:r>
      <w:rPr>
        <w:rFonts w:cs="TTE1A5B8D0t00;Times New Roman" w:ascii="TTE1A5B8D0t00;Times New Roman" w:hAnsi="TTE1A5B8D0t00;Times New Roman"/>
        <w:sz w:val="15"/>
        <w:szCs w:val="15"/>
        <w:lang w:eastAsia="ro-RO"/>
      </w:rPr>
      <w:t>t</w:t>
    </w:r>
    <w:r>
      <w:rPr>
        <w:rFonts w:cs="Helvetica-Oblique;Times New Roman" w:ascii="Helvetica-Oblique;Times New Roman" w:hAnsi="Helvetica-Oblique;Times New Roman"/>
        <w:i/>
        <w:iCs/>
        <w:sz w:val="15"/>
        <w:szCs w:val="15"/>
        <w:lang w:eastAsia="ro-RO"/>
      </w:rPr>
      <w:t>ii Interna</w:t>
    </w:r>
    <w:r>
      <w:rPr>
        <w:rFonts w:cs="TTE1A5B8D0t00;Times New Roman" w:ascii="TTE1A5B8D0t00;Times New Roman" w:hAnsi="TTE1A5B8D0t00;Times New Roman"/>
        <w:sz w:val="15"/>
        <w:szCs w:val="15"/>
        <w:lang w:eastAsia="ro-RO"/>
      </w:rPr>
      <w:t>t</w:t>
    </w:r>
    <w:r>
      <w:rPr>
        <w:rFonts w:cs="Helvetica-Oblique;Times New Roman" w:ascii="Helvetica-Oblique;Times New Roman" w:hAnsi="Helvetica-Oblique;Times New Roman"/>
        <w:i/>
        <w:iCs/>
        <w:sz w:val="15"/>
        <w:szCs w:val="15"/>
        <w:lang w:eastAsia="ro-RO"/>
      </w:rPr>
      <w:t xml:space="preserve">ionale </w:t>
    </w:r>
    <w:r>
      <w:rPr>
        <w:rFonts w:cs="TTE1A5B8D0t00;Times New Roman" w:ascii="TTE1A5B8D0t00;Times New Roman" w:hAnsi="TTE1A5B8D0t00;Times New Roman"/>
        <w:sz w:val="15"/>
        <w:szCs w:val="15"/>
        <w:lang w:eastAsia="ro-RO"/>
      </w:rPr>
      <w:t>s</w:t>
    </w:r>
    <w:r>
      <w:rPr>
        <w:rFonts w:cs="Helvetica-Oblique;Times New Roman" w:ascii="Helvetica-Oblique;Times New Roman" w:hAnsi="Helvetica-Oblique;Times New Roman"/>
        <w:i/>
        <w:iCs/>
        <w:sz w:val="15"/>
        <w:szCs w:val="15"/>
        <w:lang w:eastAsia="ro-RO"/>
      </w:rPr>
      <w:t>i Imagine Universitar</w:t>
    </w:r>
    <w:r>
      <w:rPr>
        <w:rFonts w:cs="TTE1A5B8D0t00;Times New Roman" w:ascii="TTE1A5B8D0t00;Times New Roman" w:hAnsi="TTE1A5B8D0t00;Times New Roman"/>
        <w:sz w:val="15"/>
        <w:szCs w:val="15"/>
        <w:lang w:eastAsia="ro-RO"/>
      </w:rPr>
      <w:t xml:space="preserve">a </w:t>
    </w:r>
    <w:r>
      <w:rPr>
        <w:rFonts w:cs="Helvetica-Oblique;Times New Roman" w:ascii="Helvetica-Oblique;Times New Roman" w:hAnsi="Helvetica-Oblique;Times New Roman"/>
        <w:i/>
        <w:iCs/>
        <w:sz w:val="15"/>
        <w:szCs w:val="15"/>
        <w:lang w:eastAsia="ro-RO"/>
      </w:rPr>
      <w:t>– formular cerere emitere Dispozi</w:t>
    </w:r>
    <w:r>
      <w:rPr>
        <w:rFonts w:cs="TTE1A5B8D0t00;Times New Roman" w:ascii="TTE1A5B8D0t00;Times New Roman" w:hAnsi="TTE1A5B8D0t00;Times New Roman"/>
        <w:sz w:val="15"/>
        <w:szCs w:val="15"/>
        <w:lang w:eastAsia="ro-RO"/>
      </w:rPr>
      <w:t>t</w:t>
    </w:r>
    <w:r>
      <w:rPr>
        <w:rFonts w:cs="Helvetica-Oblique;Times New Roman" w:ascii="Helvetica-Oblique;Times New Roman" w:hAnsi="Helvetica-Oblique;Times New Roman"/>
        <w:i/>
        <w:iCs/>
        <w:sz w:val="15"/>
        <w:szCs w:val="15"/>
        <w:lang w:eastAsia="ro-RO"/>
      </w:rPr>
      <w:t>ia Rectorului pentru studen</w:t>
    </w:r>
    <w:r>
      <w:rPr>
        <w:rFonts w:cs="TTE1A5B8D0t00;Times New Roman" w:ascii="TTE1A5B8D0t00;Times New Roman" w:hAnsi="TTE1A5B8D0t00;Times New Roman"/>
        <w:sz w:val="15"/>
        <w:szCs w:val="15"/>
        <w:lang w:eastAsia="ro-RO"/>
      </w:rPr>
      <w:t>t</w:t>
    </w:r>
    <w:r>
      <w:rPr>
        <w:rFonts w:cs="Helvetica-Oblique;Times New Roman" w:ascii="Helvetica-Oblique;Times New Roman" w:hAnsi="Helvetica-Oblique;Times New Roman"/>
        <w:i/>
        <w:iCs/>
        <w:sz w:val="15"/>
        <w:szCs w:val="15"/>
        <w:lang w:eastAsia="ro-RO"/>
      </w:rPr>
      <w:t xml:space="preserve">ii CUANTUMDOC - </w:t>
    </w:r>
    <w:r>
      <w:rPr>
        <w:szCs w:val="16"/>
        <w:lang w:val="en-US"/>
      </w:rPr>
      <w:t>TUIASI.POB.31-F1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;Agency FB" w:hAnsi="Arial RO;Agency FB" w:cs="Arial RO;Agency FB"/>
      <w:sz w:val="24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RO;Agency FB" w:hAnsi="Arial RO;Agency FB" w:cs="Arial RO;Agency F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7:00Z</dcterms:created>
  <dc:creator>Delia Toderean</dc:creator>
  <dc:description/>
  <cp:keywords/>
  <dc:language>en-US</dc:language>
  <cp:lastModifiedBy>GABI</cp:lastModifiedBy>
  <cp:lastPrinted>2010-11-08T12:39:00Z</cp:lastPrinted>
  <dcterms:modified xsi:type="dcterms:W3CDTF">2012-06-06T08:05:00Z</dcterms:modified>
  <cp:revision>6</cp:revision>
  <dc:subject/>
  <dc:title>TUIASI.POB.31-F1</dc:title>
</cp:coreProperties>
</file>